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041</w:t>
      </w:r>
      <w:r>
        <w:rPr>
          <w:b w:val="false"/>
          <w:sz w:val="20"/>
        </w:rPr>
        <w:t>-</w:t>
      </w:r>
      <w:r>
        <w:rPr>
          <w:b w:val="false"/>
          <w:sz w:val="20"/>
          <w:lang w:val="ru-RU"/>
        </w:rPr>
        <w:t>37</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695-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28 июля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07.05.2025 года в период времени с 15 часов 00 минут до 17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от 0 км. + 000 м. до 0 км. + 200 м. по ул. Ленина в г. Мегионе отсутствует предусмотренная схемой ОДД горизонтальная дорожная разметка 1.1, 1.2, 1.6; - на участке дороги от 0 км. + 000 м. до 0 км. + 580 м. и от 1 км. + 030 м. до 1 км. + 206 м. по ул. Свободы в г. Мегионе отсутствует предусмотренная схемой ОДД горизонтальная дорожная разметка 1.1, 1.5, 1.6;  - на участке дороги от 0 км. + 000 м. до 0 км. + 845 м. по Автодороге 1А в г. Мегионе отсутствует предусмотренная схемой ОДД горизонтальная дорожная разметка 1.3, 1.5 (износ более 50 %); - на участке дороги от 0 км. + 740 м. до 1 км. + 140 м. по ул. Кузьмина (участок 1) в г. Мегионе отсутствует предусмотренная схемой ОДД горизонтальная дорожная разметка 1.1, 1.3, 1.5, 1.6; - на участке дороги от 1 км. + 170 м. до 1 км. + 320 м. по ул. Кузьмина (участок 1) в г. Мегионе отсутствует предусмотренная схемой ОДД горизонтальная дорожная разметка 1.1, 1.5; - на участке дороги от 0 км. + 000 м. до 2 км. + 560 м. по ул. Губкина в г. Мегионе отсутствует предусмотренная схемой ОДД горизонтальная дорожная разметка 1.1, 1.5, 1.6, 1.11; - на участке дороги от 0 км. + 740 м. до 1 км. + 760 м. по ул. Проспект Победы в г. Мегионе отсутствует предусмотренная схемой ОДД горизонтальная дорожная разметка 1.1, 1.2, 1.3, 1.5, 1.6, 1.7; - на участке дороги от 0 км. + 000 м. до 0 км. + 490 м. по ул. Геологов в г. Мегионе отсутствует предусмотренная схемой ОДД горизонтальная дорожная разметка 1.1, 11.2; - на участке дороги от 0 км. + 000 м. до 0 км. + 750 м. по ул. Новая (участок 1) в г. Мегионе отсутствует предусмотренная схемой ОДД горизонтальная дорожная разметка 1.1, 1.2, 1.6, 1.7, 1.11; - на участке дороги от 0 км. + 000 м. до 0 км. + 510 м. по ул. Южная в г. Мегионе отсутствует предусмотренная схемой ОДД горизонтальная дорожная разметка 1.1, 1.2, 1.7, 1.11,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sz w:val="26"/>
          <w:szCs w:val="26"/>
        </w:rPr>
        <w:t xml:space="preserve"> </w:t>
      </w:r>
      <w:r>
        <w:rPr>
          <w:bCs/>
          <w:sz w:val="26"/>
          <w:szCs w:val="26"/>
        </w:rPr>
        <w:t>(утв. и введен в действие приказом Федерального агентства по техническому регулированию и метрологии от 26 сентября 2017 года № 1245-ст)</w:t>
      </w:r>
      <w:r>
        <w:rPr>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 xml:space="preserve">Представитель МКУ «УКС» директор </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sz w:val="26"/>
          <w:szCs w:val="26"/>
          <w:lang w:val="ru-RU"/>
        </w:rPr>
      </w:pPr>
      <w:r>
        <w:rPr>
          <w:b w:val="false"/>
          <w:bCs/>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sz w:val="26"/>
          <w:szCs w:val="26"/>
          <w:lang w:val="ru-RU"/>
        </w:rPr>
      </w:pPr>
      <w:r>
        <w:rPr>
          <w:b w:val="false"/>
          <w:bCs/>
          <w:sz w:val="26"/>
          <w:szCs w:val="26"/>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sz w:val="26"/>
          <w:szCs w:val="26"/>
          <w:lang w:val="ru-RU"/>
        </w:rPr>
      </w:pPr>
      <w:r>
        <w:rPr>
          <w:b w:val="false"/>
          <w:bCs/>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lang w:val="ru-RU"/>
        </w:rPr>
      </w:pPr>
      <w:r>
        <w:rPr>
          <w:b w:val="false"/>
          <w:bCs/>
          <w:sz w:val="26"/>
          <w:szCs w:val="26"/>
          <w:lang w:val="ru-RU"/>
        </w:rPr>
        <w:t>07.05.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07.05.2025 года</w:t>
      </w:r>
      <w:r>
        <w:rPr>
          <w:b w:val="false"/>
          <w:bCs/>
          <w:sz w:val="26"/>
          <w:szCs w:val="26"/>
        </w:rPr>
        <w:t xml:space="preserve"> № </w:t>
      </w:r>
      <w:r>
        <w:rPr>
          <w:b w:val="false"/>
          <w:bCs/>
          <w:sz w:val="26"/>
          <w:szCs w:val="26"/>
          <w:lang w:val="ru-RU"/>
        </w:rPr>
        <w:t>15</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дороги от 0 км. + 000 м. до 0 км. + 200 м. по ул. Ленина в г. Мегионе отсутствует предусмотренная схемой ОДД горизонтальная дорожная разметка 1.1, 1.2, 1.6; - на участке дороги от 0 км. + 000 м. до 0 км. + 580 м. и от 1 км. + 030 м. до 1 км. + 206 м. по ул. Свободы в г. Мегионе отсутствует предусмотренная схемой ОДД горизонтальная дорожная разметка 1.1, 1.5, 1.6;  - на участке дороги от 0 км. + 000 м. до 0 км. + 845 м. по Автодороге 1А в г. Мегионе отсутствует предусмотренная схемой ОДД горизонтальная дорожная разметка 1.3, 1.5 (износ более 50 %); - на участке дороги от 0 км. + 740 м. до 1 км. + 140 м. по ул. Кузьмина (участок 1) в г. Мегионе отсутствует предусмотренная схемой ОДД горизонтальная дорожная разметка 1.1, 1.3, 1.5, 1.6; - на участке дороги от 1 км. + 170 м. до 1 км. + 320 м. по ул. Кузьмина (участок 1) в г. Мегионе отсутствует предусмотренная схемой ОДД горизонтальная дорожная разметка 1.1, 1.5; - на участке дороги от 0 км. + 000 м. до 2 км. + 560 м. по ул. Губкина в г. Мегионе отсутствует предусмотренная схемой ОДД горизонтальная дорожная разметка 1.1, 1.5, 1.6, 1.11; - на участке дороги от 0 км. + 740 м. до 1 км. + 760 м. по ул. Проспект Победы в г. Мегионе отсутствует предусмотренная схемой ОДД горизонтальная дорожная разметка 1.1, 1.2, 1.3, 1.5, 1.6, 1.7; - на участке дороги от 0 км. + 000 м. до 0 км. + 490 м. по ул. Геологов в г. Мегионе отсутствует предусмотренная схемой ОДД горизонтальная дорожная разметка 1.1, 11.2; - на участке дороги от 0 км. + 000 м. до 0 км. + 750 м. по ул. Новая (участок 1) в г. Мегионе отсутствует предусмотренная схемой ОДД горизонтальная дорожная разметка 1.1, 1.2, 1.6, 1.7, 1.11; - на участке дороги от 0 км. + 000 м. до 0 км. + 510 м. по ул. Южная в г. Мегионе отсутствует предусмотренная схемой ОДД горизонтальная дорожная разметка 1.1, 1.2, 1.7, 1.11</w:t>
      </w:r>
      <w:r>
        <w:rPr>
          <w:b w:val="false"/>
          <w:sz w:val="26"/>
          <w:szCs w:val="26"/>
          <w:lang w:val="ru-RU"/>
        </w:rPr>
        <w:t>.</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7</w:t>
      </w:r>
      <w:r>
        <w:rPr>
          <w:b w:val="false"/>
          <w:bCs/>
          <w:sz w:val="26"/>
          <w:szCs w:val="26"/>
        </w:rPr>
        <w:t xml:space="preserve"> об административном правонарушении от </w:t>
      </w:r>
      <w:r>
        <w:rPr>
          <w:b w:val="false"/>
          <w:bCs/>
          <w:sz w:val="26"/>
          <w:szCs w:val="26"/>
          <w:lang w:val="ru-RU"/>
        </w:rPr>
        <w:t>13.05</w:t>
      </w:r>
      <w:r>
        <w:rPr>
          <w:b w:val="false"/>
          <w:bCs/>
          <w:sz w:val="26"/>
          <w:szCs w:val="26"/>
        </w:rPr>
        <w:t>.20</w:t>
      </w:r>
      <w:r>
        <w:rPr>
          <w:b w:val="false"/>
          <w:bCs/>
          <w:sz w:val="26"/>
          <w:szCs w:val="26"/>
          <w:lang w:val="ru-RU"/>
        </w:rPr>
        <w:t>25 </w:t>
      </w:r>
      <w:r>
        <w:rPr>
          <w:b w:val="false"/>
          <w:bCs/>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5</w:t>
      </w:r>
      <w:r>
        <w:rPr>
          <w:b w:val="false"/>
          <w:bCs/>
          <w:sz w:val="26"/>
          <w:szCs w:val="26"/>
        </w:rPr>
        <w:t xml:space="preserve">-ДН от </w:t>
      </w:r>
      <w:r>
        <w:rPr>
          <w:b w:val="false"/>
          <w:bCs/>
          <w:sz w:val="26"/>
          <w:szCs w:val="26"/>
          <w:lang w:val="ru-RU"/>
        </w:rPr>
        <w:t>07.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6</w:t>
      </w:r>
      <w:r>
        <w:rPr>
          <w:b w:val="false"/>
          <w:bCs/>
          <w:sz w:val="26"/>
          <w:szCs w:val="26"/>
        </w:rPr>
        <w:t xml:space="preserve"> от </w:t>
      </w:r>
      <w:r>
        <w:rPr>
          <w:b w:val="false"/>
          <w:bCs/>
          <w:sz w:val="26"/>
          <w:szCs w:val="26"/>
          <w:lang w:val="ru-RU"/>
        </w:rPr>
        <w:t>07.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6</w:t>
      </w:r>
      <w:r>
        <w:rPr>
          <w:b w:val="false"/>
          <w:bCs/>
          <w:sz w:val="26"/>
          <w:szCs w:val="26"/>
        </w:rPr>
        <w:t xml:space="preserve"> от </w:t>
      </w:r>
      <w:r>
        <w:rPr>
          <w:b w:val="false"/>
          <w:bCs/>
          <w:sz w:val="26"/>
          <w:szCs w:val="26"/>
          <w:lang w:val="ru-RU"/>
        </w:rPr>
        <w:t>07.05</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 Ленина, Свободы, Автодорога 1А, Кузьмина (участок 1), Губкина, Проспект Победы, Геологов, Новая и Южная</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13.05</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020.</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